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школьного этапа Олимпиады младших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3"/>
        <w:gridCol w:w="1985"/>
        <w:gridCol w:w="198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max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инов Кири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жников Иго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оф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тренко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Ник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Серг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К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 Ром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М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1:00Z</dcterms:created>
  <dc:creator>teacher</dc:creator>
  <dc:description/>
  <cp:keywords/>
  <dc:language>en-US</dc:language>
  <cp:lastModifiedBy>Катерина</cp:lastModifiedBy>
  <dcterms:modified xsi:type="dcterms:W3CDTF">2014-10-14T10:30:00Z</dcterms:modified>
  <cp:revision>27</cp:revision>
  <dc:subject/>
  <dc:title/>
</cp:coreProperties>
</file>