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Территории микрорайо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репленные за муниципальными обще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классическая гимназия № 1 им. В.Г.Бел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 (ул. Красная, 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рла Маркса, №№ 1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№№ 33 -  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, №№ 21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современных технологий управления №2»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кунина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осмодемьянской, №№1,3; Захарова, №№1,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арского, №№ 63,65,67,68,69,70,72,74, с 77 по 98/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ханова, Кулакова, Пушкина до № 152, Ставского; Глад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, с № 43 до конца; Московская, 97-135/1 (кроме № 109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проезд 1/69, 3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у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орова, № 47 – № 169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ая; Привокзальная площадь, Территория де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, Гражданская, Б.Радищевска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лицей архитектуры и дизайна № 3 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итвинова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Байдукова, Аустрина  (с № 1 до № 14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, Павлова, Тиражная, Черниховского, Новая; Литвинова; Литвинова Поляна; Егорова; Машиностроительная, 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овхозный, Павло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Нов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ногопрофильная гимназия № 4 «Ступен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лодарского,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. Маркса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6-3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, №№ </w:t>
            </w:r>
            <w:r>
              <w:rPr>
                <w:rFonts w:eastAsia="Calibri"/>
                <w:sz w:val="22"/>
                <w:szCs w:val="22"/>
              </w:rPr>
              <w:t>2а, 6к8, 10, 18, 18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ая</w:t>
            </w:r>
            <w:r>
              <w:rPr>
                <w:sz w:val="22"/>
                <w:szCs w:val="22"/>
              </w:rPr>
              <w:t>, №№ 2/30,</w:t>
            </w:r>
            <w:r>
              <w:rPr>
                <w:rFonts w:eastAsia="Calibri"/>
                <w:sz w:val="22"/>
                <w:szCs w:val="22"/>
              </w:rPr>
              <w:t xml:space="preserve"> 4-18, 20-30, 32, 34, 36, 36/8, 14, 1-37; 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-26, 3-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Богданова, №№ 2-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йбышева, №№ 3-20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Куйбышева; переулок Лермонтовский; проезд Володарс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нгвистическая гимназия № 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Заводское шоссе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ТР, Лазо, Ленина, 8, 10, 10а; Комсомольская, 9, 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оголя, 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Гоголя, Замойского, Н.р. Мойки, Салтыкова – Щедрина, Спасо – Преображен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№№ 1/17, 3/5,3,5; Чкалова; Калинина, №№ 2-7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рдлова, №№ 2, 3-19, 77, 79, 79а, 85; Малый проезд Свердлова, Переулок Гоголевский, проезд Чкал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 С. Павл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саткина, 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лицы: Демченко; Ерик; Заречная; Злобина; Инициативная; Инсарская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саткина; Локомотивная; Ломовская; Мокшанская; Осадная; Павлушкина; </w:t>
            </w:r>
            <w:r>
              <w:rPr>
                <w:color w:val="000000"/>
                <w:sz w:val="22"/>
                <w:szCs w:val="22"/>
              </w:rPr>
              <w:t xml:space="preserve">Сердобская; Транспортная (четная сторона); Тухачевского; Уральска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ы: </w:t>
            </w:r>
            <w:r>
              <w:rPr>
                <w:color w:val="000000"/>
                <w:spacing w:val="12"/>
                <w:sz w:val="22"/>
                <w:szCs w:val="22"/>
              </w:rPr>
              <w:t>1-й,</w:t>
            </w:r>
            <w:r>
              <w:rPr>
                <w:color w:val="000000"/>
                <w:sz w:val="22"/>
                <w:szCs w:val="22"/>
              </w:rPr>
              <w:t xml:space="preserve"> 2-й, 3-й Городищенские; Горочный. </w:t>
            </w: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pey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к Транспорт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Победы, 7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Победы, №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 46-124а (четная сторона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: </w:t>
            </w:r>
            <w:r>
              <w:rPr>
                <w:rFonts w:eastAsia="Calibri"/>
                <w:sz w:val="22"/>
                <w:szCs w:val="22"/>
              </w:rPr>
              <w:t>1-я,2-я  Офицерские, Гончарова, Щербакова, Овощная, Ряжск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дорожная, Урожайная, Серпуховская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: 1</w:t>
            </w:r>
            <w:r>
              <w:rPr>
                <w:sz w:val="22"/>
                <w:szCs w:val="22"/>
              </w:rPr>
              <w:t>, 2,3,4-й</w:t>
            </w:r>
            <w:r>
              <w:rPr>
                <w:rFonts w:eastAsia="Calibri"/>
                <w:sz w:val="22"/>
                <w:szCs w:val="22"/>
              </w:rPr>
              <w:t xml:space="preserve"> Офицерск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Щербакова, Гончаров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-й Придорож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асносельская, 2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лицы: Долгорукого, с № 26 по № 36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четная сторона), с № 41 по № 73 (четная и нечетная стороны), №№ 88, 90, 92, 96, 98;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лары Цеткин, №№ 1, 3, 7, 9, 11, 13, 13а/1, 15, 15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15б, 17, 19, 17, 21, 23, 25, 27, 29, 31, 31а, 33, 35, 37, 39, 41, 43, 45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49, 51, 53, 55, 59, 63, 65, 67, 69; Колхозная, №№112, 118, 120;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расносельская; Макаренко; Менделеева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езжая Вторая; </w:t>
            </w:r>
            <w:r>
              <w:rPr>
                <w:spacing w:val="-1"/>
                <w:sz w:val="22"/>
                <w:szCs w:val="22"/>
              </w:rPr>
              <w:t>Чапаева, с № 79 до конца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езды: Будищева;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лары Цеткин;  1-й, 2-й 3-й, 4-й </w:t>
            </w:r>
            <w:r>
              <w:rPr>
                <w:color w:val="000000"/>
                <w:spacing w:val="5"/>
                <w:sz w:val="22"/>
                <w:szCs w:val="22"/>
              </w:rPr>
              <w:t>Красносельские; 3-й Макаренко;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rFonts w:eastAsia="Calibri"/>
                <w:sz w:val="22"/>
                <w:szCs w:val="22"/>
              </w:rPr>
              <w:t xml:space="preserve"> №11 г. Пензы с углубленным изучением предметов гуманитарно-правового профи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8 Марта, 29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Фурманова, №№ 1а,17,19,21; 8 Марта, №№ 25,27,27а, 27б,29,37,40/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стелло,  Маресьева, Краснознаменная, Кольцова, Большая Бугровка, Малая Бугровка, №№ 15,17,20,22,24 до конца, Сурикова, Челюскина, Производственная, Полярная, Тульская, Брянская, Громова, Островского (№№ 19-69), Будашкина; Красноармейская; Средняя, (от пересечения с ул. Б.Бугровка до конц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: Маресьева, Красноармейский, Краснознаменный, Кольцова, Сурикова, Челюскина, Производственные, Полярный, 1,2,3-й Громова, Будашкина, 1,2-й  Средние, Кордон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2 г. Пензы имени В.В. Тарас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арпинского, 43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арпинского, №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 №87 до конца  (нечетная сторо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пинского, частный сектор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№ 3, 7, 9, 15, 17, 19, 12-22,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в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отоциклет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Огар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Есен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редняя, (от пересечения с ул. Карпинского до пересечения с ул. Б.Бугровк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 xml:space="preserve">Малая Бугровка,№№ 1,3,5,7,10а,12,14,16,18; Островского, №70, 70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до кон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ы: 4, 5, 6, 7–й Громова, 8 Марта; 5, 6-й Сред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-й Огарева, Мотоцикле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Мотоцикле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многопрофильная гимназия № 13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р. Строителей, 5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; Ладожская, 35, 37, 3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иковая, Виражная (от пересечения с ул. Б.Поляна до конца),  Сиреневая, Кленовый бульвар, Кленовый переулок, Радужный проезд, Рябиновая, Переходная, Ясная, Хоро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уворова, 190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№№ 171 -  24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инского, №№ 22; 22а; 24; 24а; 26; 28; 30; 32; 30а; 32а; 34; 36; 38; 40; 42; 44; 44а; 46; 48; 50;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№№ от 152 до 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, Угловая, Ключевая, Новогражданская, Солдатская, Чайковского, Аминевка, Зеленый овраг, Тимирязе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 97 до конца; Малая Бугровка, №№ 2-10 (четная сторона), Бекешская, №№ 1-6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едняя (от начала до пересечения с ул. Карпинского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 Некрасова, 1-2-й Яблочкова, Гражданские, Тимирязева; переулки Тимиряз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7 г. Пен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ул. Карпинского, 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Улицы: Карпинского, №№ 1, 1а, 3, 5, 7, 13, 15, 15а, 17, 19, 19а, 21, 23, 25, 27, 27а, 33, 33а, 33б, 35, 35а, 37, 41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яземского, №№ 3,5,9,11,13,15,17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 17а; </w:t>
            </w:r>
            <w:r>
              <w:rPr>
                <w:rFonts w:eastAsia="Calibri"/>
                <w:bCs/>
                <w:sz w:val="22"/>
                <w:szCs w:val="22"/>
              </w:rPr>
              <w:t>Проезд Леванев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</w:rPr>
              <w:t>к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спект Победы, №№ 5,7,9,11,13,15,17,19,21,23,25, 31, 33, 35, 37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 № 1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еляева, 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еляева, №№18,  23,  29, 31, 33, 37, 39, 41, 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бина;  Циолковского, №№ 6, 6а, 6б, 7, 8,9, 10, 12, 14, 15, 16, 17, 18, 19, 20, 21, 22, 27, 31/35, 33, 39, 41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, №№ 35, 37, 39, 40, 41, 42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 №№ 25, 27, 29,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№№ 26, 28, 30, 32, 34,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№№ 43, 45, 45а, 47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,  №№ с 1 по  9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Ягодная, 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Улицы:</w:t>
            </w: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Ботаническая; Вильямса; Входная; Грибоедова;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Дачная; Живописная; Зелен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Институтская; Коннозаводская; Конструкторская; Лесозащитная; Лодочн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Мечникова; Мичурина; Моховая; Ново-Зеленая; Одоевского; Пилотная; Питомников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торая Питомниковая; Подлесная; Подсобное хозяйство Торф, №1-12; Пригородное лесничество; Пристанская; Садовое кольцо; </w:t>
            </w: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анаторная; Снайперская;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партаковская; Сплавная; Сосновка; Теннисная; Учительск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Цветочная; Школьная; Ягодная.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езды: Грибоедова; 1-й, 2-й Дачные; Дачный; Добролюбова; Лодочный; Санаторный; Снайперский;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-й, 2-й Спартаковские; Спартаковский; 1-й, 2-й Школьные; 1-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й, 2-й Ягодные; Яг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-108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Переулки:1,2-й Дачные; Дачный; Санаторный; Сплав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149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Кордон -1, Студеный.</w:t>
            </w: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3" w:leader="none"/>
              </w:tabs>
              <w:ind w:left="38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упик Коннозаводской.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Порядок Санаторный.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С/т "Дубрава"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(дачный масс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20 г. Пен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кспериментальн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лицы: Пушанина; Экспериментальна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Центральная; Гайдара; Перспективн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вского, №№ 229 – 251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 №№ 1,2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, №№1,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“Средняя общеобразовательная школа №25 г. Пен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Кв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линина, 99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линина, №№ 61, 61а, 63/67, 80, 82, 84, 86, 89, 91, 95, 96, 97, 97а,б, 99, 99а, 100, 101, 101а, 102, 102а, 103, 104, 104а, 105, 105а, 106, 106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, №№ 15, 17, 27,27б,29а,32,34,36,38, 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стов; Богданова, с №№ 21 до кон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Метал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говая, 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Авиационная, Береговая, Дегтярная, Демьяна Бедного, Затонная, Измайлова (№№73,76,79,81,83), Казанская, Киевская, Коробкова, Лагерная, Луговая, Маяковского, Мопра, Мостовая, Ново-Казанская, Пархоменко, Пензенская, Перекоп, Перовской, Планетная, Рязанская, Санитарная, Славянская, Сортировочная, Станюковича, Стрельбищенская, Долг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зды: Мопра, Планетный, Станюковича, Стрельбищенский; 1-ый,2-ой Затонные; 1-ый,2-ой Казанские; 1-ый,2-ой Луговые; 1-ый,2-ой,3-ий,4-ый Демьяна Бедного; 1-ый,2-ой,3-ий Мопра; 1-ый,2-ой,3-ий,4-ый Санитарные; 1-ый,2-ой Планетные; 1-ый,2-ой,3-ий,4-ый  Сортировочные; 1-ый, 2-ой Славян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ка, Северная Барковка, Проточная, 1-ый проезд Барк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Весна», «Весна-1», «Восход», «Восход-1», «Дружба», «Железнодорожник-1», «Искра», «Искра-1», «Луч-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Островского,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Фурманова, №№1, 3, 5, 7, 11, 13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ского, №№ 1/18, 2, 3, 4, 5, 6, 7, 10, 11, 12, 13, 14, 15, 16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го, №№ 19, 21, 23, 25, 27, 29, 31, 35, 37, 39, 41, 43, 45, 47, 4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, №  21; Реп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Победы, №№12, 12а, 14, 14а, 16, 18, 20, 22, 24, 26,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урм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аснова, 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Ватутина; Красная Горка; Калинина, №№ 107-123;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Краснова, №№ 35, 37, 39, 45, 48, 50, 52, 54, 56, 58, 110, 113а, 113б, 115, 119,136;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Лобачевского, №№ 3, 4, 5, 8, 10, 12, 14, 16; Лескова, № 1-4; Ново-Тамбовская, № 1б, 11.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1,2,3-й Лобачевского; Подгорные, Богданова; 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ки Подгорные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финансово-экономический лицей № 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оммунистическая, 43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Коммунистическая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19, 23, 25, 27, 29, 35, 26, 28, 36, 36а, 37, 38, 38а, 39, 40, 40а, 41, 41а, 41б, 42, 45, 47, 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рошило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21, 23, 24, 25, 26, 27,28, 30, 3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мирязе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№ 1-19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пин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6, 8, 10, 10а, 12, 10а, 14а, 16, 18, 20а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наева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Ухтом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15-12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Декабристов; Западна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Победы, № 2, 4, 6,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. Дунаев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 Коммунистичес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3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Улицы: Попова, №№ 30, 38, 40, 42, 44, 46, 48, 50, 54, 58, 60, 62, 64, 68, 70, 72, 72а; Мира, №№ 48, 50 - 74</w:t>
              <w:br/>
              <w:t>Совхоз-техникум, Ленинский Лесхоз; Запорожская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шская, от № 70 до конца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, Проломная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оезды 2,3, Объедин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Победы, 8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инская, №№ 1,3А, 5, 5А, 5Б, 9,11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, №№ 2, 4, 5, 9, 8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ова, №№ 7/2, 7/3, 14, 1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77, 77А, 79, 81, 83, 87, 89, 91, 93, 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жеватова, 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ижеватова, №№1, 2, 3, 5, 9, 11, 15, 19,19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, №№2, 6, 8, 10,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акова; Балашовская, Волгоградская и проезды; Костычева и проезды; Харьковская и проезды; Кубанская и проезды; 2-ая Кубанская; Липовская и проезды; Окружная (кроме №№ 117, 117а, 119, 119а); Чебышева №1 –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Здоровье-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начарского, 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Дзержи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№№ 2а – 46 (чё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50/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34, 36, 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омского, №№1, 1а, 2а, 2б, 3, 3а, 3б, 5, 55, 57, 59, 68, 83, 83а, 99, 101, 101а, 103, 103а, 103б, 105, 107, 109, 111, 1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Черкасская; Железнодорожная; Чехова (кроме №№ 26,27,31,36,38); Сур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озова, №№ 1-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ниципальное бюджетное общеобразовательное учреждение средняя общеобразовательная школа №36 г. Пенз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ул. Собинова, 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лицы: Ладожская, №№43, 45, 47, 49, 51, 51а, 53, 55, 57, 59, 63, 67, 69, 71;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инова, 4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. Строителей, №№56, 58, 60, 62, 64, 66, 68, 68а, 70, 72, 74, 74а, 76, 78, 80, 82, 84, 86, 88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инск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ы: Минская, №№ 2,6,12,3,4,7,8,10,14,16,16А,18,24;17,19, 21,23,26;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десская (нечетная сторона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льяновская, №№ 18, 21, 23, 25, 20, 22, 26, 28, 30, 34; № 10, 11, 12, 13, 13А, 13Б, 14, 17, 19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Стро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инова, №№ 25, 27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г Безымянный, СНТ «Весна», С/т Мичурина, «40 лет Октяб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Хользунова, 27/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ресечная, Нейтральная, Серова, Чернышевского, Черкасова, Кустанайская, Столярная, Хользунова, Нейтральная, 2-я Нейтральная, Свободы, Седова, Кошевого, 2-я Кошевого, Парижской Коммуны, Суходольная, Тюленина, Н-Нейтральная, Привокзальная (нечетная); Орджоникид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1, 2 Пересечной, Седова, 1й Серова, 1й, 2й Чернышевского, 1-5 Кошевого,1й Суходольн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й, 2й проезды Кустанайские, 1й Свободы, Кошевого, Столярный, 1й, 2й Парижской Комму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Порядок Орджоникид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Тупик Хользу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общеобразовательная школа № 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роходная,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Акти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Астраханск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Димитрова</w:t>
            </w:r>
            <w:r>
              <w:rPr>
                <w:sz w:val="22"/>
                <w:szCs w:val="22"/>
              </w:rPr>
              <w:t xml:space="preserve">, Долгорукова №№ 1-25, 27-39а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адигина; Будищева; </w:t>
            </w:r>
            <w:r>
              <w:rPr>
                <w:rFonts w:eastAsia="Calibri"/>
                <w:sz w:val="22"/>
                <w:szCs w:val="22"/>
              </w:rPr>
              <w:t>Карьерная</w:t>
            </w:r>
            <w:r>
              <w:rPr>
                <w:sz w:val="22"/>
                <w:szCs w:val="22"/>
              </w:rPr>
              <w:t xml:space="preserve">, Котовского, </w:t>
            </w:r>
            <w:r>
              <w:rPr>
                <w:rFonts w:eastAsia="Calibri"/>
                <w:sz w:val="22"/>
                <w:szCs w:val="22"/>
              </w:rPr>
              <w:t>Колхозная,</w:t>
            </w:r>
            <w:r>
              <w:rPr>
                <w:sz w:val="22"/>
                <w:szCs w:val="22"/>
              </w:rPr>
              <w:t xml:space="preserve"> Лажечникова, </w:t>
            </w:r>
            <w:r>
              <w:rPr>
                <w:rFonts w:eastAsia="Calibri"/>
                <w:sz w:val="22"/>
                <w:szCs w:val="22"/>
              </w:rPr>
              <w:t>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- 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 – Озер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Озерная,</w:t>
            </w:r>
            <w:r>
              <w:rPr>
                <w:sz w:val="22"/>
                <w:szCs w:val="22"/>
              </w:rPr>
              <w:t xml:space="preserve"> Осипенко, </w:t>
            </w:r>
            <w:r>
              <w:rPr>
                <w:rFonts w:eastAsia="Calibri"/>
                <w:sz w:val="22"/>
                <w:szCs w:val="22"/>
              </w:rPr>
              <w:t>Пойме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селковая</w:t>
            </w:r>
            <w:r>
              <w:rPr>
                <w:sz w:val="22"/>
                <w:szCs w:val="22"/>
              </w:rPr>
              <w:t xml:space="preserve"> (№№</w:t>
            </w:r>
            <w:r>
              <w:rPr>
                <w:rFonts w:eastAsia="Calibri"/>
                <w:sz w:val="22"/>
                <w:szCs w:val="22"/>
              </w:rPr>
              <w:t>1-1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ходн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26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оезжая (№1-40)</w:t>
            </w:r>
            <w:r>
              <w:rPr>
                <w:sz w:val="22"/>
                <w:szCs w:val="22"/>
              </w:rPr>
              <w:t xml:space="preserve">, Партизанская, </w:t>
            </w:r>
            <w:r>
              <w:rPr>
                <w:rFonts w:eastAsia="Calibri"/>
                <w:sz w:val="22"/>
                <w:szCs w:val="22"/>
              </w:rPr>
              <w:t>1-я, 2-я Партизанская</w:t>
            </w:r>
            <w:r>
              <w:rPr>
                <w:sz w:val="22"/>
                <w:szCs w:val="22"/>
              </w:rPr>
              <w:t xml:space="preserve">; Расковой, </w:t>
            </w:r>
            <w:r>
              <w:rPr>
                <w:rFonts w:eastAsia="Calibri"/>
                <w:sz w:val="22"/>
                <w:szCs w:val="22"/>
              </w:rPr>
              <w:t>Светлополянск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7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 xml:space="preserve">Складская, Татлина, </w:t>
            </w:r>
            <w:r>
              <w:rPr>
                <w:sz w:val="22"/>
                <w:szCs w:val="22"/>
              </w:rPr>
              <w:t>Чаадаева (№№</w:t>
            </w:r>
            <w:r>
              <w:rPr>
                <w:rFonts w:eastAsia="Calibri"/>
                <w:sz w:val="22"/>
                <w:szCs w:val="22"/>
              </w:rPr>
              <w:t xml:space="preserve"> 1-20</w:t>
            </w:r>
            <w:r>
              <w:rPr>
                <w:sz w:val="22"/>
                <w:szCs w:val="22"/>
              </w:rPr>
              <w:t xml:space="preserve">), Чапаева (№№1-78), </w:t>
            </w:r>
            <w:r>
              <w:rPr>
                <w:rFonts w:eastAsia="Calibri"/>
                <w:sz w:val="22"/>
                <w:szCs w:val="22"/>
              </w:rPr>
              <w:t>Щор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ивокзальная (четна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-й, 2-й, 3-й, 4-й Активные;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-й, 3-й, 4-й Колхоз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1-й, 2-й, 3-й Матросова, Буровой, 1,2-й Димитрова, Котовского, Чапаева, Чаадаева, Осипенко, Расковой, Чапае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Поймен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2-й Проез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кладск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</w:t>
            </w:r>
            <w:r>
              <w:rPr>
                <w:sz w:val="22"/>
                <w:szCs w:val="22"/>
              </w:rPr>
              <w:t>ки:</w:t>
            </w:r>
            <w:r>
              <w:rPr>
                <w:rFonts w:eastAsia="Calibri"/>
                <w:sz w:val="22"/>
                <w:szCs w:val="22"/>
              </w:rPr>
              <w:t xml:space="preserve"> Озерный, Складско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Узеньки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Ульяновская, 34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Одесская (че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ская, №№ 1, 3, 5, 5а, 7, 11, 13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, №№ 32, 36, 40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редняя общеобразовательная школа № 43 г.Пенз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арковая,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rFonts w:eastAsia="Calibri"/>
                <w:sz w:val="22"/>
                <w:szCs w:val="22"/>
              </w:rPr>
              <w:t>Пожар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нгарск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Бумажн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Лесной поселок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втоном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Первомай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Ново-Прию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ранспортная (нечетная сторон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Греб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Верещаг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Заруб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Фестиваль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архан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Измайлов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№1-65, №7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тадион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Фабрич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Парков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5</w:t>
            </w:r>
            <w:r>
              <w:rPr>
                <w:sz w:val="22"/>
                <w:szCs w:val="22"/>
              </w:rPr>
              <w:t xml:space="preserve">-й </w:t>
            </w:r>
            <w:r>
              <w:rPr>
                <w:rFonts w:eastAsia="Calibri"/>
                <w:sz w:val="22"/>
                <w:szCs w:val="22"/>
              </w:rPr>
              <w:t>Зару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2, 3</w:t>
            </w:r>
            <w:r>
              <w:rPr>
                <w:sz w:val="22"/>
                <w:szCs w:val="22"/>
              </w:rPr>
              <w:t xml:space="preserve">–й </w:t>
            </w:r>
            <w:r>
              <w:rPr>
                <w:rFonts w:eastAsia="Calibri"/>
                <w:sz w:val="22"/>
                <w:szCs w:val="22"/>
              </w:rPr>
              <w:t>Фестив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3 проезд (переулок) Верещ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2, 3 Ангарский переулок (проез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 (порядок) Автономны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атов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осковская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№№46,44,42/16; Чехова, №№ 26,36,38,27,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, №№ 12,10,8; Московская, №10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5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Ушакова, 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лицы: Дежнева; Дорожная; Ермака; Станционная; Беринга; Пригородная; Осенняя; Солнечная; Сосновая; Ушакова; Черепановы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: Ермака, Ушакова; Сосновый; Черепанов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локпост- 720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ая будка – 721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т «Друж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городки № 2, №401, № 40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/часть № 75053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46 г. Пензы. Пензенский казачий генерала Слепцова кадетский корпу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сийская, 5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ы: Российская; </w:t>
            </w:r>
            <w:r>
              <w:rPr>
                <w:sz w:val="22"/>
                <w:szCs w:val="22"/>
              </w:rPr>
              <w:t>Кижеватова,</w:t>
            </w:r>
            <w:r>
              <w:rPr>
                <w:rFonts w:eastAsia="Calibri"/>
                <w:sz w:val="22"/>
                <w:szCs w:val="22"/>
              </w:rPr>
              <w:t xml:space="preserve"> №№ 4,6,10,14,16,18,20,22,24,26,28,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городная; Новороссийская; Литовская, Вологодская, №№ 1-71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 Литовские; Вологодск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дон «Октябрьский са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ролетарская, 2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Луначарского (нечетная сторо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, №№ 29, 31, 33, 35; 38, 29/42, 40, 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; Герц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 1, 2, 3, 4, 5, 6,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мчужная, Кузнецкая, Мирская, Теплова, Рузаевская, Мельнич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2, 4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Жемчужный, Пролета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нный, Кузнечн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узнеч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Насосная,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Каракозова, с №33 по №75 (нечетная сторона); Литвинова, №1, с № 15 по №27 (нечетная сторона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Поляна; Набережная реки Суры; Насосная; Ново-Черкасская; Огородная; Победы; Путевая; Рылеева; Саранская; Северная; Проезд Поб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рова, 55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</w:t>
            </w:r>
            <w:r>
              <w:rPr>
                <w:rFonts w:eastAsia="Calibri"/>
                <w:sz w:val="22"/>
                <w:szCs w:val="22"/>
              </w:rPr>
              <w:t>Красн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88-1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Горького; Кирова, №№ 27-73, 26-68; Куприна; Либерсона; Московская, №№ </w:t>
            </w:r>
            <w:r>
              <w:rPr>
                <w:rFonts w:eastAsia="Calibri"/>
                <w:sz w:val="22"/>
                <w:szCs w:val="22"/>
              </w:rPr>
              <w:t xml:space="preserve">40, </w:t>
            </w:r>
            <w:r>
              <w:rPr>
                <w:sz w:val="22"/>
                <w:szCs w:val="22"/>
              </w:rPr>
              <w:t>54-88, 61-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28-48, 29-61; Кура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Ключе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Пензы; Славы; Урицкого, №№ 1-137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 №№ 1-37, 2-36; Бакунина, №№ 2-42; Лебедев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ьмана; Бурденко; </w:t>
            </w:r>
            <w:r>
              <w:rPr>
                <w:rFonts w:eastAsia="Calibri"/>
                <w:sz w:val="22"/>
                <w:szCs w:val="22"/>
              </w:rPr>
              <w:t xml:space="preserve">Революционная, </w:t>
            </w:r>
            <w:r>
              <w:rPr>
                <w:sz w:val="22"/>
                <w:szCs w:val="22"/>
              </w:rPr>
              <w:t>Староречная; Моршанская; Серафимови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яева, Рабочая, Сборная; Рабочий порядок; О. П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ерафимови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окучае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Титова, №№ 24,15«А»,14,12,16,10,8,20,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, №№ 3,2,4,12,13,6,9,15,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олковского, №№ 35, 3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ского, №№ 32,34,36, 44,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чаева, №№ с 11 по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ая, №№ 10,12,14,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ая, №№ 23,25,27,29,31/5, 32,34,3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, №№ 5,9, 13/40, 15,17,21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, №№ 28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51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рупской,5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Литейная, №№ 2, 4, 6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мидта, Заводская, Гагар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9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вского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9, 10, 11, 12, 17, 17А, 19, 20, 21, 24/8, 28, 30; 25,27,29,31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15,15а,17,17А,18,19,19А,21/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 26,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ск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№2, 1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5, 16, 18, 1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/7, 28/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3,11, 14, 15, 17, 16, 18, 19, 20, 22, 24, 26, 2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, №</w:t>
            </w:r>
            <w:r>
              <w:rPr>
                <w:rFonts w:eastAsia="Calibri"/>
                <w:sz w:val="22"/>
                <w:szCs w:val="22"/>
              </w:rPr>
              <w:t xml:space="preserve">№ 1/2,3,5,9,13,15,18,19,20, 23, 25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дарная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2, 3, 4, 10, 12, 16, 18, 20, 22, 24, 26, 28, 30,32,3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9, 10, 11,12, 14, 15,18, 20, 22, 23, 25, 2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олковского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4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1 - Пр. Победы, 10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пус 2 - ул. Юбилейная, 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Ульяновская, №№ 44 – 66; Кронштадт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 105-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Абрикосовая, Анисовая, Большая Брусничная, Буслаева, Газовая, Гвоздева, Зеленая Горка, Ежевичная, Земляничная, Игристая, Изумрудная, Казицына, Киселевой, Клубничная, Ладыгиной-Котс, Магистральная; 1-я,2-я,3-я Магистральные; Малая Брусничная, Малоэтажная, Медовая, Новоселов, Персиковая, Прохладная, Районная, Рамеева, Спрыгина, Фруктовая, Черн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Абрикосовые, Брусничные; Газовые; Земляничные; Изумрудные; Магистральные; Мозжухина; Малоэтажные; Новоселов; Рамеева; Садовые, Спрыг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«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Заря» (улицы Молодежная, Садовая, Юбилей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53»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пова,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 Попова, №№ 2, 4, 4А, 6, 6А, 8, 8А, 10, 10А, 12, 12А, 14А, 16, 16а, 18, 18а, 20, 20А,2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, №№5, 5А, 2, 1, 3, 4, 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цаева, №№ 4-12 четная сторо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говая, Новосадовая, </w:t>
            </w:r>
            <w:r>
              <w:rPr>
                <w:rFonts w:eastAsia="Calibri"/>
                <w:sz w:val="22"/>
                <w:szCs w:val="22"/>
              </w:rPr>
              <w:t>Саратовская, Станиславского и проезды, М. Радищевская, Ново-Революционная, Саратовская, Прогулочн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ый 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5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Улицы: Мира, №№ от 1 до 47, 49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Ленинградская, №№7, 8, 8а, 9, 9а, 10, 11, 12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аева, №№1/22, 5, 7, 7а, 7б,9, 11, 13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, №№ 117, 117а, 119, 119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Проломная, Дарвина, Жуков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1-й, 2-й Окружной; Горные, Дарвина, Проломны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Добрый путь», «Светлый пу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ахманинова, 3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манинова № 29, 31, 33, 35, 37, 39, 41, 43, 45, 47,49, 51, 20, 24, 26, 28, 32, 38, 38а, 40, 40, 42а, 46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ая, № 3, 7,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нова, №№ 6а,8, 10, 10а,12,12а,12б,14,14а,16,16а,18,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гского, №№ 5, 7, 32, 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140,142, 146,148, 1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4-й, 5-й Аренского, 1-й Глиэ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7 имени В.Х.Хохрякова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4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, №№ 17, 17а, 19, 21, 23, 30, 32, 34, 36, 38, 40, 42, 44, 44А, 48, 50, 52, 5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rFonts w:eastAsia="Calibri"/>
                <w:sz w:val="22"/>
                <w:szCs w:val="22"/>
              </w:rPr>
              <w:t>Ладожская,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rFonts w:eastAsia="Calibri"/>
                <w:sz w:val="22"/>
                <w:szCs w:val="22"/>
              </w:rPr>
              <w:t>№3, 5, 7, 9, 9а, 11, 13, 15, 17, 19, 21, 23, 27, 29,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шиилова,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Суворова, №№ 140, 142, 144, 146, 148, 152, 154, 156, 158, 160, 162, 164, 166, 168, 170, 170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а, №№ 1 – 6, 8, 10 – 14, 12, а, 16, 18, 19, 20, 2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стическая, №№ 7, 7 а, 9, 11, 11а/1, с 11а/4 по 11/а/8,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Короленко, Труд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-Кавказ; Кавка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 от 110 до 143.</w:t>
            </w:r>
          </w:p>
        </w:tc>
      </w:tr>
      <w:tr>
        <w:trPr>
          <w:trHeight w:val="2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чреждение 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9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адинская, 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хумская, Нагорная, Терновского, №№180, 182, 192, 203-227; Вадинская; Ивановская, №№143 – 147, 150 – 170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; Гомельская; Петровская;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ухумский; 4-й,5-й; Терновского, Нагор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0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товская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корпу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тровского; Терновского, №№108 – 159; Воронежская; Новгородская; Батумская; Ташкентская; Полтавская; Ялтинская; Днепропетровская; Пушкари; Романовка; Ивановская №№ 1-141(кроме № 71); Краснодарская; Спортивная; Колышлейская; Башмаковская; Косарева; Новый порядок; Кишенёвская; Челябинская; Николаевская; Таганрогская; П.Морозова; Брестская; Заовражная; Донецкая; Ростовская; Заливная; Мурманская; Бакинская; Новосёловка; Уфимская; Красноярска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зды: 1,2,3 Терновского; 1-ый,2-ой, 3-й Воронежски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ой, 2-ой Ташкентский; Ялтинский; Пушкарский; П. Мороз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ский тупик; Донецкий тупик; Уфимский поряд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корпу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: Аргунова; Айвазовского; Антокольского; Баумана; Боровиковского; Берсенева; Брюлева; Бригадная; Волжская; Галетная; Индустриальная; Горюшкина-Сорокапудова; Иванова; Кооперативная; Крамского; Кузнецова; Левитана; Левицкого, Локтионова; Матрунецкого; Мутовкина; Молокова; Мебельная; Межрайонная; Отдельная; Осоавиахимовская; Полевая; Поленова; Пограничная; Ремесленная; Слесарная; Саврасова; Стрелочная; Севастопольская; Терновского, №№ 2-106, 101; Токарная; Тропинина; Рокотова; Чиликова; Федотова; Яфарова; Васнецова; Кустодие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Аргунова; Баумана; 3-й Волжский;1,2,3,4,5,6-й Галетные; Индустриальный; Крамского; Левицкого; 1, 2, 3-й Мебельные; 1-й Осоавиахимовский; Полевой; Отдельные; Молокова; Слесарный; Пограничный; Потавского; 1,2-й Севастопольские; 1,2-й Токарные; 2-й Тропини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 туп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й,2-й Индустриальные переул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й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урмистров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ийская; Бурмистрова; Кривозерье; Ижевская, №№ 3-70, Тамалинская; Шемышейская; Бухарская; Вологодская; Черниговская; Батайская; Орловская, Савицкого; Маркина; Калинина, №№ 152, 152б,154а,156, 158 до кон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ы: Бурмистрова, Вологодские, Кривозерья, Бухар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говские, Батайские, Заозерный, Орловские, Родниковый, Марк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Бухарский, Заозер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»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Онежская,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лазунова, №№ 1,2,2/1,2а,3,4,4а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1,1а,2,2а,3,3а,4,5,8,10,11, 13, 15,12,14,16, 18,20,22,24,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ая, Большая Арбековская; 2,3,5-й Виноградные проез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Онежские проезды; Лозиц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ая, Виражная (от начала до пересечения с ул. Б. Поляна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оляна, 1,2-й Виражный проезд; Пер. Хорош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г.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родин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Бородина, 2-й проезд Бород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инова, №№ 34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ова, №№ 5,7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Строителей, №№ 25,27а,31,3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ого-Корсак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й, 2-й, 5-й проезды Ст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4-й,6-й проезды Пес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5»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роно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Кижеватова, №№ 17, 21, 23, 25, 27, 27а, 29, 29а, 31, 33, 33а, 35, 37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нова, №№ 14, 18, 18а,24; Водопьянова; Силикатная; Красные Кирпичики; Кутузова; Средне-Кутузовская; Вишневая; Верхне-Вишнёвая; Маршала Крылова; Овражная; Тамбовская; Чкалова, от № 55 до конца; Красная, №№ 1-3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ово-Тамбовская, Свердлова, №№ 47-76 (четная сторона), № 32 – 75 (нечетная сторона); Водопьянова; Куйбышева, 43-56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ый городок (выборочно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пр. Красные Кирпичик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Водопьянова, Вишневые; Свердлова; Пихтинский; Овражный, Первомайский; Лескова, Ново-Тамбовский; Оранжерейные; пер. Березовск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едицинская, 1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Дружбы, Медицинская, №№1-7, 2,10, 12, 14А;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адаева, №№ 60 – 155; Проезжая (№ 40 до конца); Коллективная; Долгорукого, №№ 78, 80, 82, 84, 8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Цеткин, №№  44, 46, 46А, 48, 48А, 50, 54, 56, 58, 60, 62, 23а, 25а;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икрорайон «Согласие» (Аптекарская; </w:t>
            </w:r>
            <w:r>
              <w:rPr>
                <w:spacing w:val="-1"/>
                <w:sz w:val="22"/>
                <w:szCs w:val="22"/>
              </w:rPr>
              <w:t xml:space="preserve">Каменская; </w:t>
            </w:r>
            <w:r>
              <w:rPr>
                <w:spacing w:val="5"/>
                <w:sz w:val="22"/>
                <w:szCs w:val="22"/>
              </w:rPr>
              <w:t xml:space="preserve">Касторная; </w:t>
            </w:r>
            <w:r>
              <w:rPr>
                <w:spacing w:val="6"/>
                <w:sz w:val="22"/>
                <w:szCs w:val="22"/>
              </w:rPr>
              <w:t xml:space="preserve">Марата; Омская; Поимская; </w:t>
            </w:r>
            <w:r>
              <w:rPr>
                <w:spacing w:val="3"/>
                <w:sz w:val="22"/>
                <w:szCs w:val="22"/>
              </w:rPr>
              <w:t xml:space="preserve">Розы </w:t>
            </w:r>
            <w:r>
              <w:rPr>
                <w:spacing w:val="-1"/>
                <w:sz w:val="22"/>
                <w:szCs w:val="22"/>
              </w:rPr>
              <w:t xml:space="preserve">Люксембург; Светлая Вторая; Согласия; </w:t>
            </w:r>
            <w:r>
              <w:rPr>
                <w:spacing w:val="2"/>
                <w:sz w:val="22"/>
                <w:szCs w:val="22"/>
              </w:rPr>
              <w:t xml:space="preserve">Проезды: Аптекарские; 1-й, 2-й, 3-й, </w:t>
            </w:r>
            <w:r>
              <w:rPr>
                <w:spacing w:val="7"/>
                <w:sz w:val="22"/>
                <w:szCs w:val="22"/>
              </w:rPr>
              <w:t xml:space="preserve">4-й Калужские; 1-й, 2-й, 3-й Каменские; </w:t>
            </w:r>
            <w:r>
              <w:rPr>
                <w:spacing w:val="5"/>
                <w:sz w:val="22"/>
                <w:szCs w:val="22"/>
              </w:rPr>
              <w:t xml:space="preserve">1-й, 2-й Марата; 1-й, 2-й Поимские; Розы </w:t>
            </w:r>
            <w:r>
              <w:rPr>
                <w:spacing w:val="-3"/>
                <w:sz w:val="22"/>
                <w:szCs w:val="22"/>
              </w:rPr>
              <w:t>Люксембург).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/т "Зар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и-Хвощи; Молодогвардейская; Ольховая; БлокПост - 718 км. Кордон Сурка. Переезд Аху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будка - 718 км. Перегон - 718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ядова,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ядова, №№ 10, 4, 2, 12, 6, 18, 20, 16, 22, 24, 24а,26, 28, 30, 32, 16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 37, 39, 41, 43, 45, 49, 51, 53, 55, 57, 59, 49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 углубленным изучением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8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14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Ладожская, №№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79, 83, 85, 87, 91, 93, 95, 99, 103, 105, 10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Строителей, №№ </w:t>
            </w:r>
            <w:r>
              <w:rPr>
                <w:rFonts w:eastAsia="Calibri"/>
                <w:color w:val="000000"/>
                <w:sz w:val="22"/>
                <w:szCs w:val="22"/>
              </w:rPr>
              <w:t>98, 108, 114, 120, 124, 126, 130, 132, 134, 138, 142, 144, 146, 14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рновского, 16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вановская, 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, №№148,150, 152,154,154а,156,156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58а,158б,158в</w:t>
            </w:r>
            <w:bookmarkStart w:id="0" w:name="_GoBack"/>
            <w:bookmarkEnd w:id="0"/>
            <w:r>
              <w:rPr>
                <w:sz w:val="22"/>
                <w:szCs w:val="22"/>
              </w:rPr>
              <w:t>, 160,160а162,162а,164,166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0,172,174,176,186,190, 199,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детская школа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х бедствий № 7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нтонова, №№ 2, 14,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1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ожайского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 xml:space="preserve">ы: </w:t>
            </w:r>
            <w:r>
              <w:rPr>
                <w:rFonts w:eastAsia="Calibri"/>
                <w:sz w:val="22"/>
                <w:szCs w:val="22"/>
              </w:rPr>
              <w:t>Архангельского; Аустрина, № 144-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йкова, Компрессорная, Депутатская, Лунинская, Нестерова; Можайского, Сормовская, Сумск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тября Гришина; Звезд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Каштановая, Остро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чивалин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гильска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Шоссейная, </w:t>
            </w:r>
            <w:r>
              <w:rPr>
                <w:sz w:val="22"/>
                <w:szCs w:val="22"/>
              </w:rPr>
              <w:t>Северополянская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езды:1-3 </w:t>
            </w:r>
            <w:r>
              <w:rPr>
                <w:sz w:val="22"/>
                <w:szCs w:val="22"/>
              </w:rPr>
              <w:t>Каштановые</w:t>
            </w:r>
            <w:r>
              <w:rPr>
                <w:rFonts w:eastAsia="Calibri"/>
                <w:sz w:val="22"/>
                <w:szCs w:val="22"/>
              </w:rPr>
              <w:t>, 1,2 Архангельског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3-й </w:t>
            </w:r>
            <w:r>
              <w:rPr>
                <w:sz w:val="22"/>
                <w:szCs w:val="22"/>
              </w:rPr>
              <w:t>Северополянские</w:t>
            </w:r>
            <w:r>
              <w:rPr>
                <w:rFonts w:eastAsia="Calibri"/>
                <w:sz w:val="22"/>
                <w:szCs w:val="22"/>
              </w:rPr>
              <w:t xml:space="preserve">, Нестерова, Малиновые, Можайского, </w:t>
            </w:r>
            <w:r>
              <w:rPr>
                <w:sz w:val="22"/>
                <w:szCs w:val="22"/>
              </w:rPr>
              <w:t>Сумский;</w:t>
            </w:r>
            <w:r>
              <w:rPr>
                <w:rFonts w:eastAsia="Calibri"/>
                <w:sz w:val="22"/>
                <w:szCs w:val="22"/>
              </w:rPr>
              <w:t xml:space="preserve"> совх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бед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ая слобода; Отрадная; Приозерная; Раздольная; Соловьиная</w:t>
            </w:r>
            <w:r>
              <w:rPr>
                <w:rFonts w:eastAsia="Calibri"/>
                <w:sz w:val="22"/>
                <w:szCs w:val="22"/>
              </w:rPr>
              <w:t xml:space="preserve">; С/т «Южный», «Северная гор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лицей №7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адожская, 1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адожск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09, 111, 113, 115, 117, 117а, 119, 121, 123, 128, 14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50, 152, 152а, 154,  156, 156а,  158,  16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адожская, 1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адожская, №№ 126, 129, 129а, 133, 133а, 135, 137, 139, 141, 144, 146, 148, 150, 156, 158, 162, 164, 16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 №№166, 166в, 168, 172,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 Арбеков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беково, разъезд Арбековский, Арбеково–700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5/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Тепличная, 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Тепличная</w:t>
            </w:r>
            <w:r>
              <w:rPr>
                <w:rFonts w:eastAsia="Calibri"/>
                <w:sz w:val="22"/>
                <w:szCs w:val="22"/>
              </w:rPr>
              <w:t>; 40 лет Октября; Львовская, № 93-229, 240; Декоративная; Мереняшева; Зеленодольская; Юго-Западная; Верхняя; Высокая,Пришвина; Булгакова; Блока, Паустовс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,3,4,5,6 -й </w:t>
            </w:r>
            <w:r>
              <w:rPr>
                <w:rFonts w:eastAsia="Calibri"/>
                <w:sz w:val="22"/>
                <w:szCs w:val="22"/>
              </w:rPr>
              <w:t>проезды 40 лет Октябр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есёловский лесопитомник; с/з «Декоративные культуры»; 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Чебышева, 24-158; Ставропольская; Кондольская; Ферганская; Сахарова; Симферопольская; Энгельса; Подольская; Курская; Пермская; Львовская, №№ 1-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Симферопольские; Подольские; Пермский; Ставропольский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  Симферополь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76» города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ядова, 5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ы: Лядова, №№34,36,38,40,40А,42,44,46,48,50,50а,5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4,56,58,60,62,64; Проспект Строителей, №№ 67, 69, 71, 73, 77, 81, 83, 87, 89, 91, 93, 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бековская застава», ул. 65-летия Поб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бековская, Побочинская, Сперан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-й проезды Сперан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т «Зеленая роща», «Погранич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 2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нтонова (кроме домов №№ 2, 14, 21); Баженова; Бунина; Добролюбова; Достоевского; Измайлова, №№ 64, 66, 125, 127, 129; Литературная, Крым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, 2-й проезд Добролюб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гимназия "САН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хманинова, 2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126, 128, 130, 132, 134, 136, 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Рахманинова, №№2, 3а, 4б, 4в, 6, 7, 7а, 8, 11, 13, 15, 17, 17а, 25, 27; Глазунова, №№ 5,7,9; Мусоргского, 38; Тернопольская, 4,6, 14, 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проезды Рахманино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й проезд Мусорг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центр образования №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нов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 во имя святителя Иннокентия Пензенского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либина, 10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общеобразовательная школа-интернат среднего общего образования  №1 г. Пензы (Пр. Победы, 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3267886960000000614msolistparagraph">
    <w:name w:val="style_13267886960000000614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12:00Z</dcterms:created>
  <dc:creator>Сионова Т.Ю.</dc:creator>
  <dc:description/>
  <dc:language>en-US</dc:language>
  <cp:lastModifiedBy>МИЛАНА</cp:lastModifiedBy>
  <cp:lastPrinted>2015-12-11T11:30:00Z</cp:lastPrinted>
  <dcterms:modified xsi:type="dcterms:W3CDTF">2016-01-17T16:12:00Z</dcterms:modified>
  <cp:revision>2</cp:revision>
  <dc:subject/>
  <dc:title/>
</cp:coreProperties>
</file>