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школьного этапа Олимпиады младших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3"/>
        <w:gridCol w:w="1985"/>
        <w:gridCol w:w="1985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ax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жников Иго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оф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аста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тренко Анаста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Ник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Серг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По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 К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ников Ром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 Ма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нева Маргар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7:00Z</dcterms:created>
  <dc:creator>teacher</dc:creator>
  <dc:description/>
  <dc:language>en-US</dc:language>
  <cp:lastModifiedBy>Катерина</cp:lastModifiedBy>
  <dcterms:modified xsi:type="dcterms:W3CDTF">2014-10-21T03:57:00Z</dcterms:modified>
  <cp:revision>2</cp:revision>
  <dc:subject/>
  <dc:title/>
</cp:coreProperties>
</file>