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проведении школьного этапа Олимпиады младших школьни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3"/>
        <w:gridCol w:w="1985"/>
        <w:gridCol w:w="1985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е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max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выпол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икова Ал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жников Иго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Ил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Соф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наста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тренко Анаста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Ники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Пол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унова Кар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конников Ром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на Ма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инева Маргари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7"/>
        <w:tabs>
          <w:tab w:val="clear" w:pos="708"/>
          <w:tab w:val="left" w:pos="48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11:00Z</dcterms:created>
  <dc:creator>teacher</dc:creator>
  <dc:description/>
  <cp:keywords/>
  <dc:language>en-US</dc:language>
  <cp:lastModifiedBy>teacher</cp:lastModifiedBy>
  <dcterms:modified xsi:type="dcterms:W3CDTF">2014-10-23T14:51:00Z</dcterms:modified>
  <cp:revision>35</cp:revision>
  <dc:subject/>
  <dc:title/>
</cp:coreProperties>
</file>