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Утверждаю   </w:t>
      </w:r>
    </w:p>
    <w:p>
      <w:pPr>
        <w:pStyle w:val="Normal"/>
        <w:spacing w:lineRule="auto" w:line="360"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Директор школы             Романова Л.Н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лан проведения мероприятий, посвященных 70 – летию Победы в МБОУ СОШ №25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. Пензы им. В.П. Квышко.</w:t>
      </w:r>
    </w:p>
    <w:p>
      <w:pPr>
        <w:pStyle w:val="Normal"/>
        <w:spacing w:lineRule="auto" w:line="360" w:before="0" w:after="0"/>
        <w:jc w:val="center"/>
        <w:rPr/>
      </w:pPr>
      <w:r>
        <w:rPr/>
        <w:t>«Будь достоин славы предков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0"/>
        <w:gridCol w:w="5247"/>
        <w:gridCol w:w="1523"/>
        <w:gridCol w:w="3385"/>
        <w:gridCol w:w="287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лнение экспонатов музе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моей семьи в истории страны»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материалов о жизни ветеранов ВОВ, тружеников ты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 Китаева Е.Ю., руководитель музея Дудкина Т.А., классные руководител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часы: « Нет в России семьи такой , где б не памятен был герой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ентяб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ма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: «ЗАБОТА». Тимуровская работа (помощь, поздравления ветеранов ВОВ, членов их семей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райо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организац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», классные руководит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 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афику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школьный краеведческий муз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я: « 70 –лет Победы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школы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кина Т.А.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их конкурсах рисунк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обеда далекая и близка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 Наш дом Земл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: « Пою мое Отечеств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ершина И.В.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городском фотоконкурс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усть светит солнце над моей голово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ершина И.В., классные руководит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: « Нам 41 не забыть, нам 45 славить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ершина И.В., классные руководит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– ма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творческих работ учащих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оку давности не подлежит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рова О.В., Данилова Т.Г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героев Отече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 Китаева Е.Ю., классные руководител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Побе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: «Блокада Ленинград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25,библиотека №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книг: «Подвигу народа жить в веках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школ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Н.А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-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и: « Мы не были на той войне…», по созданию интерактивного архива фотографии времен ВОВ и послевоенного период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бабушек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Защитник Отечеств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директора по УВР Китаева Е.Ю.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отцов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2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жества: « 200 дней и ночей», посвященный 72-летию Сталинградской битв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25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№ 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инсценированной песни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ороги, опаленные войно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 Китаева Е.Ю., классные руководител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февра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й НПК школьников,  посвященной 70 - летию Побе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, руководители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-15.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ужества: «Время выбрало нас», посвященные выводу войск из Афганиста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, классные руководител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та памя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 № 1,памятник боевой и трудовой славы пензенце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ОБЖ Бухтияров И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из цикла: « Тропою памят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а геро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Герои ВОВ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Герои- Пензенцы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-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 в надлежащее состоя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ст захоронения участников В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мемориальной доски Квышко В.П.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амятника Махалину А.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: «Час мужества пробил на наших часах и мужество нас не покинет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8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Г.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по благоустройству: «Цветник Победы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кольная террит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ва Г.А., классные руководители.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стенгазет: « Это нужно не мертвым , это нужно живым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 Непершина И.В.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 на асфальте: « Нет войн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 Непершина И.В.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кции « Георгиевская ленточ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райо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РГО, сек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ледопыт».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урок муже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 – музыкальная композиция: «Этот праздник со слезами на глазах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колы,классные руководители.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легкоатлетической эстафете, посвященной 70-летию Поб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эстафет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 Китаева Е.Ю., учителя физической культуры</w:t>
            </w:r>
          </w:p>
        </w:tc>
      </w:tr>
      <w:tr>
        <w:trPr>
          <w:trHeight w:val="7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здничной колон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ях у памятника Пров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араде, посвященном 70-летию Побе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.4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«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рмонт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амбовск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пект Поб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 Китаева Е.Ю., классные руководител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директора по УВР :                                              Китаева Е.Ю.                  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8:00Z</dcterms:created>
  <dc:creator>user</dc:creator>
  <dc:description/>
  <cp:keywords/>
  <dc:language>en-US</dc:language>
  <cp:lastModifiedBy>Admin</cp:lastModifiedBy>
  <cp:lastPrinted>2015-01-28T14:58:00Z</cp:lastPrinted>
  <dcterms:modified xsi:type="dcterms:W3CDTF">2015-01-28T11:58:00Z</dcterms:modified>
  <cp:revision>17</cp:revision>
  <dc:subject/>
  <dc:title>В рамках проведения месячника «Вахта памяти», посвященного 65-летию Победы (согласно приказу Управления образования № 161 от 6 апреля 2010 года) в апреле-мае 2010 года </dc:title>
</cp:coreProperties>
</file>